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生一豪门妖女 </w:t>
      </w:r>
      <w:r>
        <w:rPr>
          <w:sz w:val="48"/>
          <w:szCs w:val="48"/>
        </w:rPr>
        <w:t xml:space="preserve">- </w:t>
      </w:r>
      <w:r>
        <w:rPr>
          <w:sz w:val="48"/>
          <w:szCs w:val="48"/>
        </w:rPr>
        <w:t>妖娆归来重生的她与豪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豪门世家的名字如同璀璨的星辰，而“妖女”这个称呼，则常常伴随着无数传说与传奇。在这样一个充满神秘色彩的世界中，有一位女子，她的名字叫做李靖，一度因她的妖娆和野心而被人遗忘，但最终却以一种意想不到的方式重生，并成为了一家豪门家族不可或缺的一员。</w:t>
      </w:r>
      <w:r>
        <w:rPr>
          <w:sz w:val="32"/>
          <w:szCs w:val="32"/>
        </w:rPr>
        <w:t>&lt;/p&gt;&lt;p&gt;&lt;img src="/static-img/pEm8uO3UgrTeHbT8Nwc_Dotz74gQcOZQaMdc_XmWKxIajahqSSvXKDx7wDz2WN88.png"&gt;&lt;/p&gt;&lt;p&gt;</w:t>
      </w:r>
      <w:r>
        <w:rPr>
          <w:sz w:val="32"/>
          <w:szCs w:val="32"/>
        </w:rPr>
        <w:t>李靖，原本是一位普通家庭出身的小姑娘，但她有着非凡的智慧和坚韧不拔的心。然而，在一次意外中，她失去了所有，包括生命。直到有一天，在一场突如其来的车祸中，她奇迹般地重生了。</w:t>
      </w:r>
      <w:r>
        <w:rPr>
          <w:sz w:val="32"/>
          <w:szCs w:val="32"/>
        </w:rPr>
        <w:t>&lt;/p&gt;&lt;p&gt;</w:t>
      </w:r>
      <w:r>
        <w:rPr>
          <w:sz w:val="32"/>
          <w:szCs w:val="32"/>
        </w:rPr>
        <w:t>这次重生的李靖，却发现自己变成了一个名为白月瑶的人物，这个人的身份竟然是某个大型企业集团——白氏集团中的继承人之一。她拥有了前所未有的财富和权力，同时也面临着前所未有的挑战。</w:t>
      </w:r>
      <w:r>
        <w:rPr>
          <w:sz w:val="32"/>
          <w:szCs w:val="32"/>
        </w:rPr>
        <w:t>&lt;/p&gt;&lt;p&gt;&lt;img src="/static-img/ftEHEIphojVCegZvChfg2otz74gQcOZQaMdc_XmWKxKxeksrbt0R7Izzkyh7ixaeP07BO5_yB1K2B2x_dZdqXeKHeOrpzlR9rhTAQ5j4kxAyq2yeCLUKBwFES50aWVRh-ApRFE4ZazLSO7H_oJCYMzoz8kQbnNzOajLP2AjFimM4iPAlS0ed81c8dy9HS-6oLWUpHBnl71b2dMvU8V9UNA.jpg"&gt;&lt;/p&gt;&lt;p&gt;</w:t>
      </w:r>
      <w:r>
        <w:rPr>
          <w:sz w:val="32"/>
          <w:szCs w:val="32"/>
        </w:rPr>
        <w:t>在新的生活开始之初，白月瑶并不知道自己曾经是什么样子的，也不知道自己的过去。但随着时间推移，当她逐渐了解到自己原来的身份以及那段混沌又复杂的人生时，她深刻体会到了命运多舛、命运纠缠的情感。原来，那些曾经被视作“妖女”的行为，其实都是她试图寻找自我、挣扎求生的过程。</w:t>
      </w:r>
      <w:r>
        <w:rPr>
          <w:sz w:val="32"/>
          <w:szCs w:val="32"/>
        </w:rPr>
        <w:t>&lt;/p&gt;&lt;p&gt;</w:t>
      </w:r>
      <w:r>
        <w:rPr>
          <w:sz w:val="32"/>
          <w:szCs w:val="32"/>
        </w:rPr>
        <w:t>面对这样的转变，白月瑶选择了另一种道路——用智慧去引导事业，用温柔去化解冲突。她开始学习如何管理公司，更重要的是学会如何与人相处。这一切都发生在那些关于豪门家族、商业帝国及复杂关系网络下的背景下。</w:t>
      </w:r>
      <w:r>
        <w:rPr>
          <w:sz w:val="32"/>
          <w:szCs w:val="32"/>
        </w:rPr>
        <w:t>&lt;/p&gt;&lt;p&gt;&lt;img src="/static-img/FYEGufH-AWnHbkONzaO3X4tz74gQcOZQaMdc_XmWKxKxeksrbt0R7Izzkyh7ixaeP07BO5_yB1K2B2x_dZdqXeKHeOrpzlR9rhTAQ5j4kxAyq2yeCLUKBwFES50aWVRh-ApRFE4ZazLSO7H_oJCYMzoz8kQbnNzOajLP2AjFimM4iPAlS0ed81c8dy9HS-6oLWUpHBnl71b2dMvU8V9UNA.jpg"&gt;&lt;/p&gt;&lt;p&gt;</w:t>
      </w:r>
      <w:r>
        <w:rPr>
          <w:sz w:val="32"/>
          <w:szCs w:val="32"/>
        </w:rPr>
        <w:t>正是在这样的环境下，白月瑶展现出了她的魅力与能力。她利用自己的聪明才智，不仅解决了公司内部的问题，还帮助公司获得了一系列重大合同，从而使得整个企业更加稳固。她的这种变化，让许多人惊讶不已，他们从未想到过，“妖女”能变成如此坚强且有远见的人物。</w:t>
      </w:r>
      <w:r>
        <w:rPr>
          <w:sz w:val="32"/>
          <w:szCs w:val="32"/>
        </w:rPr>
        <w:t>&lt;/p&gt;&lt;p&gt;</w:t>
      </w:r>
      <w:r>
        <w:rPr>
          <w:sz w:val="32"/>
          <w:szCs w:val="32"/>
        </w:rPr>
        <w:t>当然，即便是这样的一位女性，也不能避免遭遇各种挑战。在追求成功的时候，她遇到了来自竞争对手们的手段狡猾，以及一些不怀好意的人想要通过任何手段来控制她父母的事业。不过，无论怎样的风雨，都无法阻止这位“豪门妖女”的脚步，因为她已经知道，无论何时何地，只要心存坚定，就能克服一切困难，最终实现自我价值的飞跃。</w:t>
      </w:r>
      <w:r>
        <w:rPr>
          <w:sz w:val="32"/>
          <w:szCs w:val="32"/>
        </w:rPr>
        <w:t>&lt;/p&gt;&lt;p&gt;&lt;img src="/static-img/yqJZREPoYGlfzISoeJHtWotz74gQcOZQaMdc_XmWKxKxeksrbt0R7Izzkyh7ixaeP07BO5_yB1K2B2x_dZdqXeKHeOrpzlR9rhTAQ5j4kxAyq2yeCLUKBwFES50aWVRh-ApRFE4ZazLSO7H_oJCYMzoz8kQbnNzOajLP2AjFimM4iPAlS0ed81c8dy9HS-6oLWUpHBnl71b2dMvU8V9UNA.png"&gt;&lt;/p&gt;&lt;p&gt;</w:t>
      </w:r>
      <w:r>
        <w:rPr>
          <w:sz w:val="32"/>
          <w:szCs w:val="32"/>
        </w:rPr>
        <w:t>故事就像一首旋律，如诗如画，将我们带入那个充满奢华与阴谋的大房子里，让我们亲眼目睹那只似乎平静却内心波涛汹涌的小船如何航行于激流之中，最终抵达彼岸。而对于那些渴望改变命运、勇于追梦者来说，这样的故事无疑是一盏指路灯，为他们提供了灵感和力量去创造属于自己的辉煌篇章。</w:t>
      </w:r>
      <w:r>
        <w:rPr>
          <w:sz w:val="32"/>
          <w:szCs w:val="32"/>
        </w:rPr>
        <w:t>&lt;/p&gt;&lt;p&gt;&lt;a href = "/doc/752530-</w:t>
      </w:r>
      <w:r>
        <w:rPr>
          <w:sz w:val="32"/>
          <w:szCs w:val="32"/>
        </w:rPr>
        <w:t xml:space="preserve">重生一豪门妖女 </w:t>
      </w:r>
      <w:r>
        <w:rPr>
          <w:sz w:val="32"/>
          <w:szCs w:val="32"/>
        </w:rPr>
        <w:t xml:space="preserve">- </w:t>
      </w:r>
      <w:r>
        <w:rPr>
          <w:sz w:val="32"/>
          <w:szCs w:val="32"/>
        </w:rPr>
        <w:t>妖娆归来重生的她与豪门的故事</w:t>
      </w:r>
      <w:r>
        <w:rPr>
          <w:sz w:val="32"/>
          <w:szCs w:val="32"/>
        </w:rPr>
        <w:t>.doc" rel="alternate" download="752530-</w:t>
      </w:r>
      <w:r>
        <w:rPr>
          <w:sz w:val="32"/>
          <w:szCs w:val="32"/>
        </w:rPr>
        <w:t xml:space="preserve">重生一豪门妖女 </w:t>
      </w:r>
      <w:r>
        <w:rPr>
          <w:sz w:val="32"/>
          <w:szCs w:val="32"/>
        </w:rPr>
        <w:t xml:space="preserve">- </w:t>
      </w:r>
      <w:r>
        <w:rPr>
          <w:sz w:val="32"/>
          <w:szCs w:val="32"/>
        </w:rPr>
        <w:t>妖娆归来重生的她与豪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